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-172/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8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фебру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cap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а седници одржаној 18. фебруара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5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између Владе Републике Србије и Владе Румуније о отварању међународног граничног прелаза НАКОВО (Република Србија)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–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ЛУНГА (Румунија) на српско-румунској државној граници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једногласно одлучио да предложи Народној скупштини да прихвати Предлог закона о потврђивању Споразума између Владе Републике Србије и Владе Румуније о отварању међународног граничног прелаза Наково (Република Србија)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–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Лунга (Румунија) на српско-румунској државној граници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8:00Z</dcterms:created>
  <dc:creator>Milan Culjkovic</dc:creator>
  <dc:description/>
  <cp:keywords/>
  <dc:language>en-US</dc:language>
  <cp:lastModifiedBy>Milan Culjkovic</cp:lastModifiedBy>
  <dcterms:modified xsi:type="dcterms:W3CDTF">2015-02-18T09:33:00Z</dcterms:modified>
  <cp:revision>7</cp:revision>
  <dc:subject/>
  <dc:title/>
</cp:coreProperties>
</file>